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ent signature needed on this form to purchase a tick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Grad Night Dress Att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di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ess is semi-formal.  Be Modest.  (This is an 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party not an adult club scene.)</w:t>
      </w:r>
    </w:p>
    <w:p>
      <w:pPr>
        <w:pStyle w:val="Normal"/>
        <w:rPr/>
      </w:pPr>
      <w:r>
        <w:rPr>
          <w:sz w:val="36"/>
          <w:szCs w:val="36"/>
        </w:rPr>
        <w:t>Spaghetti straps are ok.  No low back or low cut dresses.   There should be no mini skirts or short dresses.  (dresses should be finger tip length.) If you wear a strapless dress, or a dress with one shoulder strap you must wear a jacket or shrug over it the entire evening.  There will be supervisors roaming and checking for dress code the entire night.</w:t>
      </w:r>
    </w:p>
    <w:p>
      <w:pPr>
        <w:pStyle w:val="Normal"/>
        <w:rPr/>
      </w:pPr>
      <w:r>
        <w:rPr>
          <w:sz w:val="36"/>
          <w:szCs w:val="36"/>
        </w:rPr>
        <w:t>Wear shoes that are going to be comfortable because there will be dancing, outside games and activities.  You cannot go without shoes at any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tlem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ess is semi-formal.  Please wear a button down collar shirt and slacks.  No oversized jeans, slacks or shorts will be allowed.  No bandanas or jerseys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Cut and return lower portion to purchase tick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s Name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______________________________have read the rules for dress attire on this form.  </w:t>
      </w:r>
    </w:p>
    <w:p>
      <w:pPr>
        <w:pStyle w:val="Normal"/>
        <w:rPr/>
      </w:pPr>
      <w:r>
        <w:rPr/>
        <w:t xml:space="preserve">             </w:t>
      </w:r>
      <w:r>
        <w:rPr/>
        <w:t>(Print parent name)</w:t>
      </w:r>
    </w:p>
    <w:p>
      <w:pPr>
        <w:pStyle w:val="Normal"/>
        <w:rPr/>
      </w:pPr>
      <w:r>
        <w:rPr/>
        <w:t>I understand that if my child comes to 8</w:t>
      </w:r>
      <w:r>
        <w:rPr>
          <w:vertAlign w:val="superscript"/>
        </w:rPr>
        <w:t>th</w:t>
      </w:r>
      <w:r>
        <w:rPr/>
        <w:t xml:space="preserve"> grade grad dressed inappropriately they will be sent home to chang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arent Signature                Phone # you can be reached at during e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5:00Z</dcterms:created>
  <dc:creator>Ctouey</dc:creator>
  <dc:description/>
  <cp:keywords/>
  <dc:language>en-US</dc:language>
  <cp:lastModifiedBy>Test Bench</cp:lastModifiedBy>
  <cp:lastPrinted>2013-03-27T11:24:00Z</cp:lastPrinted>
  <dcterms:modified xsi:type="dcterms:W3CDTF">2014-03-19T15:45:00Z</dcterms:modified>
  <cp:revision>12</cp:revision>
  <dc:subject/>
  <dc:title>Parent signature needed on this form to purchase a ticket</dc:title>
</cp:coreProperties>
</file>